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478"/>
        <w:gridCol w:w="25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inline distT="0" distB="0" distL="0" distR="0">
                  <wp:extent cx="43116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ind w:right="-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eastAsia="Century Schoolbook" w:cs="Century Schoolbook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6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Едогонского сельского поселени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ind w:right="-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ind w:right="-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9» 04. 2011 г</w:t>
            </w:r>
            <w:r>
              <w:rPr>
                <w:spacing w:val="20"/>
                <w:sz w:val="28"/>
              </w:rPr>
              <w:t xml:space="preserve">.                                             № </w:t>
            </w:r>
            <w:r>
              <w:rPr>
                <w:b/>
                <w:spacing w:val="20"/>
                <w:sz w:val="28"/>
              </w:rPr>
              <w:t>19</w:t>
            </w:r>
          </w:p>
          <w:p>
            <w:pPr>
              <w:pStyle w:val="Style16"/>
              <w:ind w:right="-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ind w:right="-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 w:cs="Century Schoolbook"/>
                <w:b/>
                <w:spacing w:val="20"/>
                <w:sz w:val="28"/>
              </w:rPr>
              <w:t xml:space="preserve">                                    </w:t>
            </w:r>
            <w:r>
              <w:rPr>
                <w:b/>
                <w:spacing w:val="20"/>
                <w:sz w:val="28"/>
              </w:rPr>
              <w:t>с.Едогон</w:t>
            </w:r>
          </w:p>
        </w:tc>
      </w:tr>
      <w:tr>
        <w:trPr/>
        <w:tc>
          <w:tcPr>
            <w:tcW w:w="9315" w:type="dxa"/>
            <w:gridSpan w:val="2"/>
            <w:tcBorders/>
          </w:tcPr>
          <w:p>
            <w:pPr>
              <w:pStyle w:val="Style16"/>
              <w:snapToGrid w:val="false"/>
              <w:ind w:right="-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 комиссии по урегулированию конфликта интересов на муниципальной службе в администрации Едогон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оселения</w:t>
            </w:r>
          </w:p>
        </w:tc>
        <w:tc>
          <w:tcPr>
            <w:tcW w:w="2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 2 ст. 11, ч. 4 ст. 14.1 Федерального закона от 02.03.2007 года № 25-ФЗ «О муниципальной службе в Российской Федерации», ст. 11 Федерального закона от 25.12.2008 года № 273-ФЗ «О противодействии коррупции», ст. 24 Устава  Едогонского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 </w:t>
      </w:r>
      <w:r>
        <w:rPr>
          <w:rFonts w:cs="Times New Roman" w:ascii="Times New Roman" w:hAnsi="Times New Roman"/>
          <w:bCs/>
          <w:sz w:val="28"/>
          <w:szCs w:val="28"/>
        </w:rPr>
        <w:t>по урегулированию конфликта интересов на муниципальной службе в администрации  Едогонского сельского поселения (приложение №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комиссию по урегулированию конфликта интересов на муниципальной службе в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ог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№ 2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«Едогонский 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Едого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__________           /Мохун  Б.И.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дого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04. 2011 года №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регулированию конфликта инте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униципальной службе в администрации Едого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(далее – По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бразования и деятельность комиссий по урегулированию конфликта интересов на муниципальной служб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Едого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-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и в своей деятельности руководствуются Конституцией Российской Федерации, федеральными законами, законами и правовыми актами Иркутской области, Уставом Едогонского муниципального образования, муниципальными правовыми актами Едогонского сельского поселения, регулирующими вопросы муниципальной службы,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ой задачей Комиссий является содействие в урегулировании конфликта интересов на муниципальной службе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 Едого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пособных привести к причинению вреда законным интересам граждан, организаций, общества, Российской Федерации, Иркутской области, Едогонского 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и рассматривают вопросы, связанные с урегулированием ситуации, при которой возникает или может возникнуть конфликт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разования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образуется главой Едогонского сельского поселения (далее – глава сельского пос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администрации Едогонского сельского поселения (далее - администрация): глава сельского поселения и (или) уполномоченные им муниципальные служащие, работники кадров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решению главы сельского поселения на заседание Комиссии могут быть приглашены представители организаций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Организационную работу Комиссии обеспечивает ее секрета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временного отсутствия одного из членов комиссии его полномочия осуществляются лицом, временно замещающим его должность, либо лицом, уполномоченным главо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включения в соста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независимых экспер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шению главы сельского поселения кадровая служба администрации направляет в соответствующие организации запрос о приглашении в состав Комиссии независимых экспертов. Запрос направляется без указания персональных данных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почтение при включении в состав Комиссии в качестве независимых экспертов должно быть отдано лицам, трудовая (служебная) деятельность которых в течение пяти и более лет была связана с муниципальной и (или) государственн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ю, связанной с муниципальной и (или) государственной службой, считается преподавательская, научная или иная деятельность, касающаяся вопросов муниципальной и (или) государственной службы, а также предшествующее замещение муниципальных и (или) государственных долж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ация, получив запрос с предложением направить в состав Комиссии своих представителей в качестве независимых экспертов, представляет в кадровую службу администрации сведения о работниках этой организации, которые могут участвовать в работе Комиссии (фамилию, имя, отчество, занимаемую должность, а также информацию, позволяющую признать этого работника эксперт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езависимые эксперты участвуют в заседании Комиссии на добровольной, безвозмездной осно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снованием для проведения заседания Комиссии является полученная от правоохранительных, судебных или иных государственных органов, организаций, должностных лиц или граждан информ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, указанная в пункте 4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наличия у муниципальных служащих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точник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Комиссию могут быть представлены материалы, подтверждающие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Комиссии в 3-дневный срок со дня поступления информации, указанной в пункте 4.1 настоящего Положения, выносит решение о проведении проверки этой информации, в том числе материалов, указанных в пункте 4.3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 (представителя нанимателя) в целях принятия им мер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твращению ил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, в том числе по усилению контроля за исполнением муниципальным служащим его должностных обязанностей, отстранению муниципального служащего от замещаемой должности муниципальной службы на период урегулирования конфликта интересов и иных 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ь муниципального служащего ил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ичины, признанные Комиссией уваж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о итогам рассмотрения информации, указанной в пункте 4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 решении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о решения и его обос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Член Комиссии, который не согласен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Копии решения Комиссии в течение трех дней со дня его принятия направляются работодателю (представителю нанимателя), муниципальному служащему, а также (по решению Комиссии)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ь (представитель нанимател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случае установления подобного факта Комиссие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В случае установления Комиссией обстоятельств, свидетельствующих о наличии признаков дисциплинарного проступка в действии (бездействии) муниципального служащего, в том числе в случае неисполнения им обязанности сообщать работодателю (представителю нанимателя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работодатель (представитель нанимателя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5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работодателю (представителю нанимателя) для принятия дальнейш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6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Организационное и документационное обеспечение деятельности Комиссии осуществляется администраци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дого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04. 2011 года № 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урегулированию конфли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есов на муниципальной службе в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ого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Мохун  Богдан  Иванович – Глава  Едогонского  сельского 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 Коротких  Геннадий  Николаевич – член  Думы  Едогонского  сельского 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:  Медведева  Валентина  Анатольевна – ведущий  специалист  Едогонского  сельского  поселения.</w:t>
      </w:r>
    </w:p>
    <w:p>
      <w:pPr>
        <w:pStyle w:val="Normal"/>
        <w:tabs>
          <w:tab w:val="clear" w:pos="708"/>
          <w:tab w:val="left" w:pos="5622" w:leader="none"/>
          <w:tab w:val="left" w:pos="579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ыбайлова  Оксана  Павловна – директор  КДЦ  с.Едогон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Аксютина  Римма  Юрьевна – фельдшер  ФАП  с.Едогон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45:00Z</dcterms:created>
  <dc:creator>Дом</dc:creator>
  <dc:description/>
  <cp:keywords/>
  <dc:language>en-US</dc:language>
  <cp:lastModifiedBy>Владиировка</cp:lastModifiedBy>
  <cp:lastPrinted>2011-05-12T13:53:00Z</cp:lastPrinted>
  <dcterms:modified xsi:type="dcterms:W3CDTF">2011-05-12T04:54:00Z</dcterms:modified>
  <cp:revision>6</cp:revision>
  <dc:subject/>
  <dc:title> </dc:title>
</cp:coreProperties>
</file>